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Hlk171083165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ВИБЛ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Hlk171083165"/>
      <w:bookmarkStart w:id="2" w:name="_Hlk171083165"/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главы 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 Свиблово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>
          <w:iCs/>
        </w:rPr>
        <w:t>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 Свиблов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Свиб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Свиб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Глава администрации </w:t>
        <w:br/>
        <w:t>муниципального округа Свиблов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Т.В. Ляпу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ведомления главы администрации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униципальными служащим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глава администрации) муниципальными служащи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муниципальные служащие, администраци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Муниципальный служащий уведомляет главу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Выполнение иной оплачиваемой работы не должно приводить</w:t>
        <w:br/>
        <w:t>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</w:t>
        <w:br/>
        <w:t>«О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 (или) в пользован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,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</w:t>
        <w:br/>
        <w:t>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уведомлению прилагается (при наличии) копия документа,</w:t>
        <w:br/>
        <w:t>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Организацию работы с уведомлениями (прием, регистрацию, хранение, подготовку к рассмотрению) осуществля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ый служащи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ведение работ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Par4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 подпись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9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по одному из таких адресов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нансируем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ее выполн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регистрированное уведомление передается (направляется)</w:t>
        <w:br/>
        <w:t xml:space="preserve">на 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е позднее рабочего дня, следующего</w:t>
        <w:br/>
        <w:t xml:space="preserve">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м служащим</w:t>
        <w:br/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4" w:name="_Hlk16235360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рилагаемой к нему информации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ли иным способом, предусмотренном в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провести провер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5" w:name="_Hlk16235380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срока</w:t>
        <w:br/>
        <w:t>их реализации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</w:t>
        <w:br/>
        <w:t xml:space="preserve">по профилактике правонарушений либо иной уполномоченны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ой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ми служащи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 муниципального округа Свиб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ми служащи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х служащих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1:00Z</dcterms:created>
  <dc:creator>Елена</dc:creator>
  <dc:description/>
  <cp:keywords/>
  <dc:language>en-US</dc:language>
  <cp:lastModifiedBy>Ольга Афанасьева</cp:lastModifiedBy>
  <cp:lastPrinted>2024-04-25T10:46:00Z</cp:lastPrinted>
  <dcterms:modified xsi:type="dcterms:W3CDTF">2024-09-26T11:01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