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Свиб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я главы администрации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иблово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администрации муниципального округа Свиб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дминистрации муниципального округа Свиблов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 w:val="28"/>
          <w:szCs w:val="28"/>
        </w:rPr>
        <w:t>1) Признать утратившим силу распоряжение администрации муниципального округа Свиблово в городе Москве от 19 августа 2015 года № 8 «Об утверждении Порядка уведомления главы муниципального округа Свиблово о фактах обращения в целях склонения муниципального служащего администрации муниципального округа Свиблово к совершению коррупционных правонарушений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Глава администрации </w:t>
        <w:br/>
        <w:t>муниципального округ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Свиблово в городе Москве                                                              Т.В. Ляпу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круга Свибло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ы администрации муниципального округа Свибл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главы администрации муниципального округа </w:t>
      </w:r>
      <w:bookmarkEnd w:id="0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муниципальный служащий) к совершению коррупционных правонарушений, перечень сведений, содержащихся в уведомлен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фактах обращения в целях склонения муниципального служащего</w:t>
        <w:br/>
        <w:t>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го-либо лица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их-либо лиц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его дня, следующего за днем обращ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я 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далее –администрация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ли иное место в соответствии с условиями трудового договора, заключенного муниципальным служащим с главой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В случае наступ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у администрации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у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Прием и регистрацию уведомлений осуществля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ый служащи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ведение работ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 оттиск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ча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Журнал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му служащему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) устанавлива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принят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ой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;Times New Roman" w:ascii="Times New Roman;Times New Roman" w:hAnsi="Times New Roman;Times New Roman"/>
          <w:sz w:val="28"/>
          <w:szCs w:val="28"/>
        </w:rPr>
        <w:t>20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4" w:name="_Hlk16174030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1. Глава администрац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 администрации муниципального округа Свиблово о фактах обращения в целях склонения муниципального служащего администрации муниципального округа Свибл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162340406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bookmarkEnd w:id="5"/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 администрации муниципального округа Свиблово о фактах обращения в целях склонения муниципального служащего администрации муниципального округа Свиблово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  <w:br/>
        <w:t xml:space="preserve">о факте обращения в целях склон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админист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служащего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Свиблов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 администрации муниципального округа Свиблово о фактах обращения в целях склонения муниципального служащего администрации муниципального округа Свиблов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0" w:name="_Hlk162341787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ппарата Совета депутатов / администраци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426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8:00Z</dcterms:created>
  <dc:creator>Елена</dc:creator>
  <dc:description/>
  <cp:keywords/>
  <dc:language>en-US</dc:language>
  <cp:lastModifiedBy>Ольга Афанасьева</cp:lastModifiedBy>
  <cp:lastPrinted>2014-11-14T14:22:00Z</cp:lastPrinted>
  <dcterms:modified xsi:type="dcterms:W3CDTF">2024-09-26T12:03:00Z</dcterms:modified>
  <cp:revision>1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