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Hlk171083165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 СВИБЛО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" w:name="_Hlk171083165"/>
      <w:bookmarkStart w:id="2" w:name="_Hlk171083165"/>
      <w:bookmarkEnd w:id="2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bookmarkStart w:id="3" w:name="_Hlk171080792"/>
      <w:bookmarkEnd w:id="3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ведомления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главы муниципального округа Свибло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актах обращения</w:t>
        <w:br/>
        <w:t xml:space="preserve">в целях склонения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4" w:name="_Hlk171080792"/>
      <w:bookmarkStart w:id="5" w:name="_Hlk171080792"/>
      <w:bookmarkEnd w:id="5"/>
    </w:p>
    <w:p>
      <w:pPr>
        <w:pStyle w:val="2"/>
        <w:ind w:firstLine="709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/>
          <w:spacing w:val="0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9.1 статьи 37 Федерального закона от 6 октября 2003 года № 131-ФЗ «Об общих принципах организации местного самоуправления в Российской Федерации», статьей 9 Федерального закона от 25 декабря 2008 года № 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</w:t>
      </w:r>
      <w:r>
        <w:rPr>
          <w:iCs/>
          <w:sz w:val="28"/>
          <w:szCs w:val="28"/>
        </w:rPr>
        <w:t>главы муниципального округа Свибл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фактах обращения в целях склонения </w:t>
      </w:r>
      <w:r>
        <w:rPr>
          <w:iCs/>
          <w:sz w:val="28"/>
          <w:szCs w:val="28"/>
        </w:rPr>
        <w:t>главы 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Свиблово</w:t>
      </w:r>
      <w:r>
        <w:rPr>
          <w:sz w:val="28"/>
          <w:szCs w:val="28"/>
        </w:rPr>
        <w:t xml:space="preserve">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>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муниципального округа Свиблово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.А. Куприян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 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ведомления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главы муниципального округа Свиблово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фактах обращения в целях склонения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орядо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 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 – глав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фактах обращения в целях склоне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а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  <w:br/>
        <w:t xml:space="preserve">к совершению коррупционных правонарушений, перечень сведений, содержащихся в уведомлении главы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фактах обращения в целях склоне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главой администраци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главе администрации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а администр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случае обращения к нему </w:t>
      </w:r>
      <w:bookmarkStart w:id="6" w:name="_Hlk16173638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ого-либо лица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ких-либо лиц)</w:t>
      </w:r>
      <w:bookmarkEnd w:id="6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целях склонения его к совершению коррупционного правонарушения обязан не позднее рабоч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ня, следующего за днем обращения, </w:t>
      </w:r>
      <w:bookmarkStart w:id="7" w:name="_Hlk1617350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ь ил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править посредством почтовой связи </w:t>
      </w:r>
      <w:bookmarkEnd w:id="7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с описью вложения и уведомлением о вручени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й форм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ведомление, </w:t>
      </w:r>
      <w:bookmarkStart w:id="8" w:name="_Hlk161735378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ржащее сведения согласно приложению к настоящему Порядку,</w:t>
      </w:r>
      <w:bookmarkEnd w:id="8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bookmarkStart w:id="9" w:name="_Hlk161735397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приложением материалов, подтверждающих обстоятельства обращения в целях склоне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совершению коррупционных правонарушений (при их наличии). </w:t>
      </w:r>
      <w:bookmarkEnd w:id="9"/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а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bookmarkStart w:id="10" w:name="_Hlk161735435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 к настоящему Порядку</w:t>
      </w:r>
      <w:bookmarkEnd w:id="1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_Hlk161735501"/>
      <w:bookmarkEnd w:id="1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а администрац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письменной форм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ение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 местом прохождения муниципальной службы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нимается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администрац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(далее 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bookmarkStart w:id="12" w:name="_Hlk161735501"/>
      <w:bookmarkStart w:id="13" w:name="_Hlk161735900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В случае наступ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 зависящих от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а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письменной форм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ения, содержащего сведения и материалы, указанные в пункте 3 настоящего Порядка, в сроки, установленные частью 3 статьи 13 Федерального закона от 25 декабря 2008 года № 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6. Глава администрации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й фор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у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_Hlk161735900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7. </w:t>
      </w:r>
      <w:bookmarkStart w:id="15" w:name="_Hlk16173646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и регистрацию уведомлений </w:t>
      </w:r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униципальный служащий администрации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 Уведомление регистрируетс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день его поступления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в журнале регистрации уведомлени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фактах обращения в целях склонения муниципальных служащих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совершению коррупционных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bookmarkStart w:id="16" w:name="_Hlk161737052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1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опия уведомле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с отметкой</w:t>
      </w:r>
      <w:bookmarkStart w:id="17" w:name="_Hlk161737413"/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, содержащей наименование должности, фамилию и инициалы лица, зарегистрировавшего уведомление, дату и время его поступления (принятия) и регистрации</w:t>
      </w:r>
      <w:bookmarkEnd w:id="17"/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, выдае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е администраци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в день регистрации уведомления. </w:t>
      </w:r>
      <w:bookmarkStart w:id="18" w:name="_Hlk161738217"/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В случае невозможности вручить личн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е администраци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пию уведомления в день его регистрации указанная копия выдается главе администраци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день поступления от него соответствующего требования.</w:t>
      </w:r>
      <w:bookmarkEnd w:id="18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9. Зарегистрированное уведомление передается муниципальным служащим по профилактике правонарушений на рассмотрение глав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не позднее рабочего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. Проверка содержащихся в уведомлении сведений (далее – проверка) осуществляется </w:t>
      </w:r>
      <w:bookmarkStart w:id="19" w:name="_Hlk161738387"/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ым служащим по профилактике правонарушени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bookmarkEnd w:id="19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решению (письменному поручению) главы муниципального округ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ечение десяти рабочих дней со дня регистрации уведомления. Срок проверки может быть продлен до одного месяца по решению (письменному поручению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_Hlk161738487"/>
      <w:bookmarkEnd w:id="2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 устанавливается наличие или отсутствие признаков коррупционного правонарушения в действиях (бездействии), которые предлагалось совершить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 уточняются фактические обстоятельства склоне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совершению коррупционного правонарушения, а также лицо (лица), обратившееся (обратившиеся) к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е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3) устанавливае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акт уведомления (неуведомления)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ой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_Hlk161738487"/>
      <w:bookmarkEnd w:id="2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 В ходе проверки могут быть запрошены </w:t>
      </w:r>
      <w:bookmarkStart w:id="22" w:name="_Hlk16173867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обходимые дополнительные материалы, сведения и подробные объяснения у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а также у лица (лиц), в отношении которого (которых) подано уведомление, и иных лиц, которым могут быть известны исследуемые в ходе проверки обстоятельства.</w:t>
      </w:r>
      <w:bookmarkEnd w:id="2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23" w:name="_Hlk161739089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3. Результаты проверки оформляются в письменной форме (в виде заключения, докладной записки или ином виде) и представляются (докладываются) глав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4. По результатам проверки глав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нимает решение, указанное в абзаце первом пункта 15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а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звещается муниципальным служащим по профилактике правонарушений о принято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5. При установлении в ходе проверки обстоятельств, свидетельствующих о наличии признаков преступления или административного правонарушения, глав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ым служащим по профилактике правонаруш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главо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  <w:bookmarkEnd w:id="23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Сведения, полученные в ходе реализации настоящего Порядка, относятся к конфиденциальной информации и предоставля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 хранятся в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18. Глав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,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 по профилактике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еспечивают конфиденциальность и сохранность сведений, полученных от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а также несут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глав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ибло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фактах обращения в целях склоне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ы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главы муниципального округа Свибло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br/>
        <w:t xml:space="preserve">о факте обращения в целях склонения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главы администрации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главы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муниципального округа Свиблов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глава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главой администраци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главе администрации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9. Личная подпись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главы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;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02:00Z</dcterms:created>
  <dc:creator>Елена</dc:creator>
  <dc:description/>
  <cp:keywords/>
  <dc:language>en-US</dc:language>
  <cp:lastModifiedBy>Ольга Афанасьева</cp:lastModifiedBy>
  <cp:lastPrinted>2024-04-15T15:54:00Z</cp:lastPrinted>
  <dcterms:modified xsi:type="dcterms:W3CDTF">2024-09-26T11:10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