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-18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32011750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1" name="Рисунок 133621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36210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МУНИЦИПАЛЬНОГО ОКРУГА СВИБЛОВО 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В ГОРОДЕ МОСКВЕ 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333399"/>
          <w:sz w:val="20"/>
          <w:szCs w:val="20"/>
          <w:lang w:eastAsia="ru-RU"/>
        </w:rPr>
      </w:pPr>
      <w:bookmarkStart w:id="1" w:name="_Hlk132011750"/>
      <w:r>
        <w:rPr>
          <w:rFonts w:cs="Times New Roman" w:ascii="Times New Roman" w:hAnsi="Times New Roman"/>
          <w:color w:val="333399"/>
          <w:sz w:val="20"/>
          <w:szCs w:val="20"/>
          <w:lang w:eastAsia="ru-RU"/>
        </w:rPr>
        <w:t>__________________ № ___________</w:t>
      </w:r>
      <w:bookmarkEnd w:id="1"/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/>
          <w:b/>
          <w:color w:val="3333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861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определения требований к закупаемым администрацией муниципального округа Свиблово в городе Москв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Ф от 2 сентября 2015 г. N 927 "Об определении требований к закупаемым заказчиками отдельным видам товаров, работ, услуг (в том числе предельных цен товаров, работ, услуг)" администрация муниципального округа Свиблово в городе Москве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определения требований к закупаемым администрацией муниципального округа Свиблово в городе Москве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" w:name="sub_2"/>
      <w:bookmarkEnd w:id="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4. </w:t>
      </w:r>
      <w:bookmarkEnd w:id="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Контроль за выполнением настоящего постановления возложить на главу администрации муниципального округа Свиблово в городе Москве          Т.В. Ляпу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иблово в городе Москве                                                          Т.В. Ляпунова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  <w:bookmarkStart w:id="5" w:name="sub_1000"/>
      <w:bookmarkStart w:id="6" w:name="Par24"/>
      <w:bookmarkStart w:id="7" w:name="sub_1000"/>
      <w:bookmarkStart w:id="8" w:name="Par24"/>
      <w:bookmarkEnd w:id="7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  <w:t xml:space="preserve">к </w:t>
      </w:r>
      <w:hyperlink w:anchor="sub_0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eastAsia="Arial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  <w:t>администрации муниципального округа Свиблово в городе Моск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  <w:lang w:eastAsia="ru-RU" w:bidi="ru-RU"/>
        </w:rPr>
        <w:t>от «       » ________ 2024 года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Par30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определения требований к закупаем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ей муниципального округа Свиблово в городе Москв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3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муниципального округа Свиблово в городе Москве (далее – муниципальный орган)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418" w:right="850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240"/>
        <w:ind w:left="107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пределения требований к закупаемым администрацией муниципального округа Свиблово в городе Москве,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для органа местного самоуправления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администрацией муниципального округа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униципального округа Свиблово в городе Москве отдельным видам товаров, работ, услуг (в том числе предельных цен товаров, работ, услуг), утвержденным постановлением администрацией муниципального округа _____________________________________ от __________г. № 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администрацией муниципального округ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240"/>
        <w:ind w:left="107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пределения требований к закупаемым администрацией муниципального округа Свиблово в городе Москв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182"/>
        <w:gridCol w:w="3133"/>
        <w:gridCol w:w="4385"/>
        <w:gridCol w:w="701"/>
        <w:gridCol w:w="1336"/>
        <w:gridCol w:w="2411"/>
        <w:gridCol w:w="2142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и муниципальной службы, относящиеся к группе  высших и главных  должностей муниципальной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и муниципальной службы, относящиеся к группе ведущих, старших  должностей муниципальной служб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бло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иные модули и интерфейс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онитор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иагонали,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11.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system-ui;Cambria" w:ascii="system-ui;Cambria" w:hAnsi="system-ui;Cambria"/>
                <w:color w:val="333333"/>
                <w:shd w:fill="FFFFFF" w:val="clear"/>
              </w:rPr>
              <w:t>Шкафы архивные металл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металл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металл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металла)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stem-ui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9:00Z</dcterms:created>
  <dc:creator>1</dc:creator>
  <dc:description/>
  <dc:language>en-US</dc:language>
  <cp:lastModifiedBy>Ivan</cp:lastModifiedBy>
  <dcterms:modified xsi:type="dcterms:W3CDTF">2024-05-22T09:59:00Z</dcterms:modified>
  <cp:revision>2</cp:revision>
  <dc:subject/>
  <dc:title/>
</cp:coreProperties>
</file>