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Свиб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>Об утверждении Порядка сообщения муниципальными служащими администрации муниципального округа Свибл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 Утвердить Порядок сообщения муниципальными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иблово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иблово в городе Москве                                                               Т.В. Ляпунов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ю Совета депутато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ми служащи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и служащим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ые служащие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Муниципальные служащ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 (далее – главе администрации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ленного по форме согласн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Организацию работы с уведомлениями (прием, регистрацию, хранение, подготовку к рассмотрению) осуществляе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ый служащий администрации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за ведение работ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писью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Журнал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7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9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мисс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провести провер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ой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 Рассмотр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осуществ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bookmarkStart w:id="6" w:name="_Hlk16174030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bookmarkStart w:id="7" w:name="_Hlk162352895"/>
      <w:bookmarkEnd w:id="7"/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бщения муниципальными служащим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 муниципального округа Свиб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;Times New Roman" w:ascii="Times New Roman;Times New Roman" w:hAnsi="Times New Roman;Times New Roman"/>
          <w:i/>
          <w:iCs/>
          <w:sz w:val="27"/>
          <w:szCs w:val="27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;Times New Roman" w:ascii="Times New Roman;Times New Roman" w:hAnsi="Times New Roman;Times New Roman"/>
          <w:i/>
          <w:iCs/>
          <w:sz w:val="27"/>
          <w:szCs w:val="27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7"/>
          <w:szCs w:val="27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бщения муниципальными служащим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1020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</w:t>
        <w:br/>
        <w:t xml:space="preserve">муниципальных служащих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6:00Z</dcterms:created>
  <dc:creator>Елена</dc:creator>
  <dc:description/>
  <cp:keywords/>
  <dc:language>en-US</dc:language>
  <cp:lastModifiedBy>Ольга Афанасьева</cp:lastModifiedBy>
  <cp:lastPrinted>2024-06-27T09:18:00Z</cp:lastPrinted>
  <dcterms:modified xsi:type="dcterms:W3CDTF">2024-09-26T12:06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